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nb-NO"/>
        </w:rPr>
        <w:t>Versjon 12 oktober 2009</w:t>
      </w:r>
    </w:p>
    <w:p>
      <w:pPr>
        <w:pStyle w:val="Normal"/>
        <w:rPr/>
      </w:pPr>
      <w:r>
        <w:rPr>
          <w:lang w:val="nb-NO"/>
        </w:rPr>
        <w:t xml:space="preserve">Gruppeveiledning KLMED8004 Medisinsk statistikk Del I og KLH3004 Medisinsk statistikk høsten 2009. </w:t>
      </w:r>
    </w:p>
    <w:p>
      <w:pPr>
        <w:pStyle w:val="Normal"/>
        <w:rPr>
          <w:lang w:val="nb-NO"/>
        </w:rPr>
      </w:pPr>
      <w:r>
        <w:rPr>
          <w:lang w:val="nb-NO"/>
        </w:rPr>
        <w:t>Uke 39, 44, og 4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701"/>
        <w:gridCol w:w="28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Gruppe n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eileding t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nb-NO"/>
              </w:rPr>
            </w:pPr>
            <w:r>
              <w:rPr>
                <w:lang w:val="nb-NO"/>
              </w:rPr>
              <w:t>Veiledning sted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 xml:space="preserve">Veileder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 og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andag 1415-1600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S4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irik Skogvol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irik.skogvoll@ntnu.n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og 4</w:t>
            </w:r>
          </w:p>
          <w:p>
            <w:pPr>
              <w:pStyle w:val="Normal"/>
              <w:rPr/>
            </w:pPr>
            <w:r>
              <w:rPr/>
              <w:t>(15 and 16 only in week 3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nsdag 1215-1400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(in Englis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S4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ette Langaas</w:t>
            </w:r>
          </w:p>
          <w:p>
            <w:pPr>
              <w:pStyle w:val="Normal"/>
              <w:rPr>
                <w:lang w:val="it-IT"/>
              </w:rPr>
            </w:pPr>
            <w:hyperlink r:id="rId2">
              <w:r>
                <w:rPr>
                  <w:rStyle w:val="InternetLink"/>
                  <w:lang w:val="nb-NO"/>
                </w:rPr>
                <w:t>mette.langaas@ntnu.no</w:t>
              </w:r>
            </w:hyperlink>
            <w:r>
              <w:rPr>
                <w:lang w:val="nb-NO"/>
              </w:rPr>
              <w:t xml:space="preserve"> (</w:t>
            </w:r>
            <w:r>
              <w:rPr>
                <w:lang w:val="it-IT"/>
              </w:rPr>
              <w:t>Johan Håkon Bjørngaard i uke 39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5 og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nsdag 1415-1600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S4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rne Skjold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rne.skjold@stolav.n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7 og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nsdag 1515-1700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S4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arald Johnsen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arald.johnsen@ntnu.n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9 og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nsdag 1315-1500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S4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nger Johanne Bakken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nger.j.bakken@ntnu.no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Gruppeveiledning KLH3004 ”Master i klinisk helsevitenskap” høsten 2009</w:t>
      </w:r>
    </w:p>
    <w:p>
      <w:pPr>
        <w:pStyle w:val="Normal"/>
        <w:rPr>
          <w:lang w:val="nb-NO"/>
        </w:rPr>
      </w:pPr>
      <w:r>
        <w:rPr>
          <w:lang w:val="nb-NO"/>
        </w:rPr>
        <w:t>Uke 38, 41 og 4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701"/>
        <w:gridCol w:w="28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Gruppe n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eileding t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nb-NO"/>
              </w:rPr>
            </w:pPr>
            <w:r>
              <w:rPr>
                <w:lang w:val="nb-NO"/>
              </w:rPr>
              <w:t>Veiledning sted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Veileder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1 og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orsdag 0815-1000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M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ohan Håkon Bjørngaard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it-IT"/>
                </w:rPr>
                <w:t>Johan.H.Bjorngaard@ntnu.no</w:t>
              </w:r>
            </w:hyperlink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Stian Lydersen i uke 41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3 og 14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orsdag 0815-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M4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ette Langaas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nb-NO"/>
                </w:rPr>
                <w:t>mette.langaas@ntnu.no</w:t>
              </w:r>
            </w:hyperlink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Groups 15 and 16 are for KLH3004 ” Excercise physiology and sport sciences”. Weeks 44 and 47.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701"/>
        <w:gridCol w:w="28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Gruppe n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eileding t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nb-NO"/>
              </w:rPr>
            </w:pPr>
            <w:r>
              <w:rPr>
                <w:lang w:val="nb-NO"/>
              </w:rPr>
              <w:t>Veiledning sted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Veileder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5 og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nsdag 1215-1400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in Englis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M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Øyvind Salvesen oyvind.salvesen@ntnu.no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ooms:</w:t>
      </w:r>
    </w:p>
    <w:p>
      <w:pPr>
        <w:pStyle w:val="Normal"/>
        <w:rPr/>
      </w:pPr>
      <w:r>
        <w:rPr/>
        <w:t>LS41: 3rd floor, middle/north, Laboratory centre</w:t>
      </w:r>
    </w:p>
    <w:p>
      <w:pPr>
        <w:pStyle w:val="Normal"/>
        <w:rPr/>
      </w:pPr>
      <w:r>
        <w:rPr/>
        <w:t>LS42: 3rd floor, middle/north, Laboratory centre</w:t>
      </w:r>
    </w:p>
    <w:p>
      <w:pPr>
        <w:pStyle w:val="Normal"/>
        <w:rPr/>
      </w:pPr>
      <w:r>
        <w:rPr/>
        <w:t>LM22: 2st floor, east, Laboratory centre</w:t>
      </w:r>
    </w:p>
    <w:p>
      <w:pPr>
        <w:pStyle w:val="Normal"/>
        <w:rPr/>
      </w:pPr>
      <w:r>
        <w:rPr/>
        <w:t>LM42: 4st floor, east, Laboratory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te.langaas@ntnu.no" TargetMode="External"/><Relationship Id="rId3" Type="http://schemas.openxmlformats.org/officeDocument/2006/relationships/hyperlink" Target="mailto:Johan.H.Bjorngaard@ntnu.no" TargetMode="External"/><Relationship Id="rId4" Type="http://schemas.openxmlformats.org/officeDocument/2006/relationships/hyperlink" Target="mailto:mette.langaas@ntnu.n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1:14:00Z</dcterms:created>
  <dc:creator>DMF</dc:creator>
  <dc:description/>
  <cp:keywords/>
  <dc:language>en-US</dc:language>
  <cp:lastModifiedBy>slyderse</cp:lastModifiedBy>
  <cp:lastPrinted>2009-08-28T09:37:00Z</cp:lastPrinted>
  <dcterms:modified xsi:type="dcterms:W3CDTF">2009-10-12T12:00:00Z</dcterms:modified>
  <cp:revision>8</cp:revision>
  <dc:subject/>
  <dc:title>Gruppe 1:</dc:title>
</cp:coreProperties>
</file>