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nb-NO"/>
        </w:rPr>
        <w:t xml:space="preserve">Gruppeinndeling KLMED8005 Medisinsk statistikk Del II våren 2008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27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Gruppe n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eileding t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nb-NO"/>
              </w:rPr>
            </w:pPr>
            <w:r>
              <w:rPr>
                <w:lang w:val="nb-NO"/>
              </w:rPr>
              <w:t xml:space="preserve">Veiledning sted </w:t>
            </w:r>
            <w:r>
              <w:rPr>
                <w:vertAlign w:val="superscript"/>
                <w:lang w:val="nb-NO"/>
              </w:rPr>
              <w:t>1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 xml:space="preserve">Veileder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 og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ndag 1415-1600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04.02 – SKB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0.03 – SKB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8.04 – SKB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tter Østhu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tter.Osthus@stolav.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 og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nsdag 1215-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06.02 – MTS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2.03 – MTS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0.04 – SKB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irik Skogvoll 2)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Eirik.skogvoll@ntnu.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 og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nsdag 1415-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06.02 – MTS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2.03 – AKB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0.04 – SKB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ne Skjold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ne.skjold@stolav.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 og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nsdag 1515-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06.02 – SKB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2.03 – MTS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0.04 - AKB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arald Johns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arald.johnsen@ntnu.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tter av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tter avtal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ian Lyders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ian.lydersen@ntnu.no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) </w:t>
      </w:r>
    </w:p>
    <w:p>
      <w:pPr>
        <w:pStyle w:val="Normal"/>
        <w:rPr>
          <w:lang w:val="nb-NO"/>
        </w:rPr>
      </w:pPr>
      <w:r>
        <w:rPr>
          <w:lang w:val="nb-NO"/>
        </w:rPr>
        <w:t>SKB – Seminarrom 5 etg Kreftbygget</w:t>
      </w:r>
    </w:p>
    <w:p>
      <w:pPr>
        <w:pStyle w:val="Normal"/>
        <w:rPr>
          <w:lang w:val="nb-NO"/>
        </w:rPr>
      </w:pPr>
      <w:r>
        <w:rPr>
          <w:lang w:val="nb-NO"/>
        </w:rPr>
        <w:t>AKB – Auditorium 5 etg Kreftbygget</w:t>
      </w:r>
    </w:p>
    <w:p>
      <w:pPr>
        <w:pStyle w:val="Normal"/>
        <w:rPr>
          <w:lang w:val="nb-NO"/>
        </w:rPr>
      </w:pPr>
      <w:r>
        <w:rPr>
          <w:lang w:val="nb-NO"/>
        </w:rPr>
        <w:t>MTS1 – Seminarrom 1 etg Medisinsk teknisk forskningss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)</w:t>
      </w:r>
    </w:p>
    <w:p>
      <w:pPr>
        <w:pStyle w:val="Normal"/>
        <w:rPr>
          <w:lang w:val="nb-NO"/>
        </w:rPr>
      </w:pPr>
      <w:r>
        <w:rPr>
          <w:lang w:val="nb-NO"/>
        </w:rPr>
        <w:t>Unntak: Stian Lydersen øving 1 (uke 6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19:00Z</dcterms:created>
  <dc:creator>DMF</dc:creator>
  <dc:description/>
  <cp:keywords/>
  <dc:language>en-US</dc:language>
  <cp:lastModifiedBy>DMF</cp:lastModifiedBy>
  <cp:lastPrinted>2007-12-21T10:39:00Z</cp:lastPrinted>
  <dcterms:modified xsi:type="dcterms:W3CDTF">2008-01-30T08:17:00Z</dcterms:modified>
  <cp:revision>3</cp:revision>
  <dc:subject/>
  <dc:title>Gruppe 1:</dc:title>
</cp:coreProperties>
</file>