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Grupper timeplan KLMED8005 Medisinsk statistikk Del II våren 2009. Uke 6, 12, 18</w:t>
      </w:r>
    </w:p>
    <w:p>
      <w:pPr>
        <w:pStyle w:val="Normal"/>
        <w:rPr/>
      </w:pPr>
      <w:r>
        <w:rPr>
          <w:lang w:val="nb-NO"/>
        </w:rPr>
        <w:t>Oppdatert 26 januar 200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6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Gruppe n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ileding t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nb-NO"/>
              </w:rPr>
            </w:pPr>
            <w:r>
              <w:rPr>
                <w:lang w:val="nb-NO"/>
              </w:rPr>
              <w:t>Veiledning ste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Veiled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 o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ndag 1415-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TS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ger Johanne Bakke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er.j.bakken@ntnu.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 og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415-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TS1, LM22,LM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tter Østh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tter.Osthus@stolav.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 og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215-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M22, MTS1,MTS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er Johanne Bakke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er.j.bakken@ntnu.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 og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415-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S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(Det blir ingen gruppe 7-8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 og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515-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LM22,MTS3,MTS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rald John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rald.johnsen@ntnu.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 (st23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rsdag 1415-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BM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ian Lyder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ian.lydersen@ntnu.no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6:00Z</dcterms:created>
  <dc:creator>DMF</dc:creator>
  <dc:description/>
  <cp:keywords/>
  <dc:language>en-US</dc:language>
  <cp:lastModifiedBy>slyderse</cp:lastModifiedBy>
  <cp:lastPrinted>2009-01-14T08:51:00Z</cp:lastPrinted>
  <dcterms:modified xsi:type="dcterms:W3CDTF">2009-02-02T07:06:00Z</dcterms:modified>
  <cp:revision>4</cp:revision>
  <dc:subject/>
  <dc:title>Gruppe 1:</dc:title>
</cp:coreProperties>
</file>