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Medisinsk statistikk Del II, våren 2008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digert 23 januar 2008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kontakten står først i gruppa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1  Mandag 14.15-16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yrvik, Hanne Mar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">
              <w:r>
                <w:rPr>
                  <w:rStyle w:val="InternetLink"/>
                  <w:lang w:val="da-DK"/>
                </w:rPr>
                <w:t>hannemmy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Pettersen, Eli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">
              <w:r>
                <w:rPr>
                  <w:rStyle w:val="InternetLink"/>
                  <w:lang w:val="da-DK"/>
                </w:rPr>
                <w:t>Elin.pettersen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ide, Kari R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">
              <w:r>
                <w:rPr>
                  <w:rStyle w:val="InternetLink"/>
                  <w:lang w:val="da-DK"/>
                </w:rPr>
                <w:t>Kari.eid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rjuul, Kirsti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5">
              <w:r>
                <w:rPr>
                  <w:rStyle w:val="InternetLink"/>
                  <w:lang w:val="da-DK"/>
                </w:rPr>
                <w:t>Kirsti.torjuul@hist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ørkedal, Bjør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6">
              <w:r>
                <w:rPr>
                  <w:rStyle w:val="InternetLink"/>
                  <w:lang w:val="da-DK"/>
                </w:rPr>
                <w:t>bjornm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rekke, Ev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7">
              <w:r>
                <w:rPr>
                  <w:rStyle w:val="InternetLink"/>
                  <w:lang w:val="da-DK"/>
                </w:rPr>
                <w:t>evamarif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lvemo, Nicola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8">
              <w:r>
                <w:rPr>
                  <w:rStyle w:val="InternetLink"/>
                  <w:lang w:val="da-DK"/>
                </w:rPr>
                <w:t>Nicolas.evjemo@gmail.com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angseth, Esp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9">
              <w:r>
                <w:rPr>
                  <w:rStyle w:val="InternetLink"/>
                  <w:lang w:val="da-DK"/>
                </w:rPr>
                <w:t>Espen.langseth@shdir.no</w:t>
              </w:r>
            </w:hyperlink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2  Mandag 14.15-16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andvig, Ioann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0">
              <w:r>
                <w:rPr>
                  <w:rStyle w:val="InternetLink"/>
                  <w:lang w:val="da-DK"/>
                </w:rPr>
                <w:t>Ioanna.sandvig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iderøe, Mariu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1">
              <w:r>
                <w:rPr>
                  <w:rStyle w:val="InternetLink"/>
                  <w:lang w:val="da-DK"/>
                </w:rPr>
                <w:t>Marius.widero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jelvik, Gre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2">
              <w:r>
                <w:rPr>
                  <w:rStyle w:val="InternetLink"/>
                  <w:lang w:val="da-DK"/>
                </w:rPr>
                <w:t>kjelvik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elbekk, Tormo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3">
              <w:r>
                <w:rPr>
                  <w:rStyle w:val="InternetLink"/>
                  <w:lang w:val="da-DK"/>
                </w:rPr>
                <w:t>Tormod.selbekk@sintef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rekken, Reida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4">
              <w:r>
                <w:rPr>
                  <w:rStyle w:val="InternetLink"/>
                  <w:lang w:val="da-DK"/>
                </w:rPr>
                <w:t>Reidar.brekken@sintef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oholdt, Viggo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ggo.moholdt@stolav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Johannesen, Ru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une.johannessen@ntnu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3  Onsdag 12.15-14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stern, Signe Nilssen Staf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5">
              <w:r>
                <w:rPr>
                  <w:rStyle w:val="InternetLink"/>
                  <w:lang w:val="da-DK"/>
                </w:rPr>
                <w:t>Signe.n.stafn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dde, La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6">
              <w:r>
                <w:rPr>
                  <w:rStyle w:val="InternetLink"/>
                  <w:lang w:val="da-DK"/>
                </w:rPr>
                <w:t>Lars.add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einseth, Lillia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7">
              <w:r>
                <w:rPr>
                  <w:rStyle w:val="InternetLink"/>
                  <w:lang w:val="da-DK"/>
                </w:rPr>
                <w:t>Lillian.reinseth@hist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ønberg, Bjør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8">
              <w:r>
                <w:rPr>
                  <w:rStyle w:val="InternetLink"/>
                  <w:lang w:val="da-DK"/>
                </w:rPr>
                <w:t>bhgr@hotmail.com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ik, Tina S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19">
              <w:r>
                <w:rPr>
                  <w:rStyle w:val="InternetLink"/>
                  <w:lang w:val="da-DK"/>
                </w:rPr>
                <w:t>Tina.s.wik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gemann, Cecil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0">
              <w:r>
                <w:rPr>
                  <w:rStyle w:val="InternetLink"/>
                  <w:lang w:val="da-DK"/>
                </w:rPr>
                <w:t>Cecilie.hagemann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4 Onsdag 12.15-14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aasbøll, Jannik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1">
              <w:r>
                <w:rPr>
                  <w:rStyle w:val="InternetLink"/>
                  <w:lang w:val="da-DK"/>
                </w:rPr>
                <w:t>Jannike.kaasbøll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und, Line Knuts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2">
              <w:r>
                <w:rPr>
                  <w:rStyle w:val="InternetLink"/>
                  <w:lang w:val="da-DK"/>
                </w:rPr>
                <w:t>Line.k.lund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hmed, Areej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3">
              <w:r>
                <w:rPr>
                  <w:rStyle w:val="InternetLink"/>
                  <w:lang w:val="da-DK"/>
                </w:rPr>
                <w:t>areejmalmert@hotmail.com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igonah, Arash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4">
              <w:r>
                <w:rPr>
                  <w:rStyle w:val="InternetLink"/>
                  <w:lang w:val="da-DK"/>
                </w:rPr>
                <w:t>arash.bigonah@gmail.com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gil Jonsbu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gil.Jonsbu@helsenr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5  Onsdag 14.15-16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nare, Sten Roa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5">
              <w:r>
                <w:rPr>
                  <w:rStyle w:val="InternetLink"/>
                  <w:lang w:val="da-DK"/>
                </w:rPr>
                <w:t>Sten.r.snar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rantzen, Dag-Håko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6">
              <w:r>
                <w:rPr>
                  <w:rStyle w:val="InternetLink"/>
                  <w:lang w:val="da-DK"/>
                </w:rPr>
                <w:t>Dag-hakon.frantzen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amot, Inger-Lis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7">
              <w:r>
                <w:rPr>
                  <w:rStyle w:val="InternetLink"/>
                  <w:lang w:val="da-DK"/>
                </w:rPr>
                <w:t>Inger.lise.aamot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auseth, Siri An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8">
              <w:r>
                <w:rPr>
                  <w:rStyle w:val="InternetLink"/>
                  <w:lang w:val="da-DK"/>
                </w:rPr>
                <w:t>Siri.ann.mauseth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lland, Arn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29">
              <w:r>
                <w:rPr>
                  <w:rStyle w:val="InternetLink"/>
                  <w:lang w:val="da-DK"/>
                </w:rPr>
                <w:t>Arne.helland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Westin, Andrea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0">
              <w:r>
                <w:rPr>
                  <w:rStyle w:val="InternetLink"/>
                  <w:lang w:val="da-DK"/>
                </w:rPr>
                <w:t>Andreas.westin@legemidler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andvik, På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1">
              <w:r>
                <w:rPr>
                  <w:rStyle w:val="InternetLink"/>
                  <w:lang w:val="da-DK"/>
                </w:rPr>
                <w:t>Pal.sandvik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Amundstuen, Lind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2">
              <w:r>
                <w:rPr>
                  <w:rStyle w:val="InternetLink"/>
                  <w:lang w:val="da-DK"/>
                </w:rPr>
                <w:t>Linda.amundstuen@legemidler.no</w:t>
              </w:r>
            </w:hyperlink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6  Onsdag 14.15-16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lindheim, Augu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3">
              <w:r>
                <w:rPr>
                  <w:rStyle w:val="InternetLink"/>
                  <w:lang w:val="da-DK"/>
                </w:rPr>
                <w:t>Augun.blindheim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alvorsen, Da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4">
              <w:r>
                <w:rPr>
                  <w:rStyle w:val="InternetLink"/>
                  <w:lang w:val="da-DK"/>
                </w:rPr>
                <w:t>Dag.halvorsen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rnstein, Tor E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5">
              <w:r>
                <w:rPr>
                  <w:rStyle w:val="InternetLink"/>
                  <w:lang w:val="da-DK"/>
                </w:rPr>
                <w:t>Tor.bernstein@stolav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Fenstad, Mon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6">
              <w:r>
                <w:rPr>
                  <w:rStyle w:val="InternetLink"/>
                  <w:lang w:val="da-DK"/>
                </w:rPr>
                <w:t>Mona.n.fenstad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Elvestad, Maiken B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7">
              <w:r>
                <w:rPr>
                  <w:rStyle w:val="InternetLink"/>
                  <w:lang w:val="da-DK"/>
                </w:rPr>
                <w:t>maikenbr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ergstrøm, Bjart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8">
              <w:r>
                <w:rPr>
                  <w:rStyle w:val="InternetLink"/>
                  <w:lang w:val="da-DK"/>
                </w:rPr>
                <w:t>bjarteau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gre, Siv Anit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39">
              <w:r>
                <w:rPr>
                  <w:rStyle w:val="InternetLink"/>
                  <w:lang w:val="da-DK"/>
                </w:rPr>
                <w:t>Siv.a.hegr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7  Onsdag 15.15-17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yvold, Stig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0">
              <w:r>
                <w:rPr>
                  <w:rStyle w:val="InternetLink"/>
                  <w:lang w:val="da-DK"/>
                </w:rPr>
                <w:t>Stig.s.tyvold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Nordseth, Tro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1">
              <w:r>
                <w:rPr>
                  <w:rStyle w:val="InternetLink"/>
                  <w:lang w:val="da-DK"/>
                </w:rPr>
                <w:t>Trond.nordseth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orgersen, Terj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2">
              <w:r>
                <w:rPr>
                  <w:rStyle w:val="InternetLink"/>
                  <w:lang w:val="da-DK"/>
                </w:rPr>
                <w:t>Terje.torgersen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Landmark, Tormo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3">
              <w:r>
                <w:rPr>
                  <w:rStyle w:val="InternetLink"/>
                  <w:lang w:val="da-DK"/>
                </w:rPr>
                <w:t>Tormod.landmark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gnstad, Øyvind Bakk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4">
              <w:r>
                <w:rPr>
                  <w:rStyle w:val="InternetLink"/>
                  <w:lang w:val="da-DK"/>
                </w:rPr>
                <w:t>rognstad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nnes, Erik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vinnes@stud.ntnu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jelland, Thor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horwilh@stud.ntnu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8  Onsdag 15.15-17.00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Bonnevie, Tor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5">
              <w:r>
                <w:rPr>
                  <w:rStyle w:val="InternetLink"/>
                  <w:lang w:val="da-DK"/>
                </w:rPr>
                <w:t>bonnevie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uuse, Else Marie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6">
              <w:r>
                <w:rPr>
                  <w:rStyle w:val="InternetLink"/>
                  <w:lang w:val="da-DK"/>
                </w:rPr>
                <w:t>Else.m.huus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eldahl, Marian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7">
              <w:r>
                <w:rPr>
                  <w:rStyle w:val="InternetLink"/>
                  <w:lang w:val="da-DK"/>
                </w:rPr>
                <w:t>Mariann.g.heldahl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Grinde, Maria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8">
              <w:r>
                <w:rPr>
                  <w:rStyle w:val="InternetLink"/>
                  <w:lang w:val="da-DK"/>
                </w:rPr>
                <w:t>Maria.t.grinde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elnes, Kirsten M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49">
              <w:r>
                <w:rPr>
                  <w:rStyle w:val="InternetLink"/>
                  <w:lang w:val="da-DK"/>
                </w:rPr>
                <w:t>Kirsten.m.selnes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Munkhaugen, Joh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50">
              <w:r>
                <w:rPr>
                  <w:rStyle w:val="InternetLink"/>
                  <w:lang w:val="da-DK"/>
                </w:rPr>
                <w:t>johnm@stud.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horstensen, Anders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hyperlink r:id="rId51">
              <w:r>
                <w:rPr>
                  <w:rStyle w:val="InternetLink"/>
                  <w:lang w:val="da-DK"/>
                </w:rPr>
                <w:t>Anders.thorstensen@ntnu.no</w:t>
              </w:r>
            </w:hyperlink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Høyland, Kjell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kjellhoy@stud.ntnu.no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Gruppe 9 (Namsos)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tternavn, fornav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post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ine Frydenlund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trine.frydenlund@hint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iv Grav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siv.grav@hint.no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se Olsen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rose.olsen@hint.no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mmy@stud.ntnu.no" TargetMode="External"/><Relationship Id="rId3" Type="http://schemas.openxmlformats.org/officeDocument/2006/relationships/hyperlink" Target="mailto:Elin.pettersen@ntnu.no" TargetMode="External"/><Relationship Id="rId4" Type="http://schemas.openxmlformats.org/officeDocument/2006/relationships/hyperlink" Target="mailto:Kari.eide@ntnu.no" TargetMode="External"/><Relationship Id="rId5" Type="http://schemas.openxmlformats.org/officeDocument/2006/relationships/hyperlink" Target="mailto:Kirsti.torjuul@hist.no" TargetMode="External"/><Relationship Id="rId6" Type="http://schemas.openxmlformats.org/officeDocument/2006/relationships/hyperlink" Target="mailto:bjornm@stud.ntnu.no" TargetMode="External"/><Relationship Id="rId7" Type="http://schemas.openxmlformats.org/officeDocument/2006/relationships/hyperlink" Target="mailto:evamarif@stud.ntnu.no" TargetMode="External"/><Relationship Id="rId8" Type="http://schemas.openxmlformats.org/officeDocument/2006/relationships/hyperlink" Target="mailto:Nicolas.evjemo@gmail.com" TargetMode="External"/><Relationship Id="rId9" Type="http://schemas.openxmlformats.org/officeDocument/2006/relationships/hyperlink" Target="mailto:Espen.langseth@shdir.no" TargetMode="External"/><Relationship Id="rId10" Type="http://schemas.openxmlformats.org/officeDocument/2006/relationships/hyperlink" Target="mailto:Ioanna.sandvig@ntnu.no" TargetMode="External"/><Relationship Id="rId11" Type="http://schemas.openxmlformats.org/officeDocument/2006/relationships/hyperlink" Target="mailto:Marius.wideroe@ntnu.no" TargetMode="External"/><Relationship Id="rId12" Type="http://schemas.openxmlformats.org/officeDocument/2006/relationships/hyperlink" Target="mailto:kjelvik@ntnu.no" TargetMode="External"/><Relationship Id="rId13" Type="http://schemas.openxmlformats.org/officeDocument/2006/relationships/hyperlink" Target="mailto:Tormod.selbekk@sintef.no" TargetMode="External"/><Relationship Id="rId14" Type="http://schemas.openxmlformats.org/officeDocument/2006/relationships/hyperlink" Target="mailto:Reidar.brekken@sintef.no" TargetMode="External"/><Relationship Id="rId15" Type="http://schemas.openxmlformats.org/officeDocument/2006/relationships/hyperlink" Target="mailto:Signe.n.stafne@ntnu.no" TargetMode="External"/><Relationship Id="rId16" Type="http://schemas.openxmlformats.org/officeDocument/2006/relationships/hyperlink" Target="mailto:Lars.adde@ntnu.no" TargetMode="External"/><Relationship Id="rId17" Type="http://schemas.openxmlformats.org/officeDocument/2006/relationships/hyperlink" Target="mailto:Lillian.reinseth@hist.no" TargetMode="External"/><Relationship Id="rId18" Type="http://schemas.openxmlformats.org/officeDocument/2006/relationships/hyperlink" Target="mailto:bhgr@hotmail.com" TargetMode="External"/><Relationship Id="rId19" Type="http://schemas.openxmlformats.org/officeDocument/2006/relationships/hyperlink" Target="mailto:Tina.s.wik@ntnu.no" TargetMode="External"/><Relationship Id="rId20" Type="http://schemas.openxmlformats.org/officeDocument/2006/relationships/hyperlink" Target="mailto:Cecilie.hagemann@ntnu.no" TargetMode="External"/><Relationship Id="rId21" Type="http://schemas.openxmlformats.org/officeDocument/2006/relationships/hyperlink" Target="mailto:Jannike.kaasb&#248;ll@ntnu.no" TargetMode="External"/><Relationship Id="rId22" Type="http://schemas.openxmlformats.org/officeDocument/2006/relationships/hyperlink" Target="mailto:Line.k.lund@ntnu.no" TargetMode="External"/><Relationship Id="rId23" Type="http://schemas.openxmlformats.org/officeDocument/2006/relationships/hyperlink" Target="mailto:areejmalmert@hotmail.com" TargetMode="External"/><Relationship Id="rId24" Type="http://schemas.openxmlformats.org/officeDocument/2006/relationships/hyperlink" Target="mailto:arash.bigonah@gmail.com" TargetMode="External"/><Relationship Id="rId25" Type="http://schemas.openxmlformats.org/officeDocument/2006/relationships/hyperlink" Target="mailto:Sten.r.snare@ntnu.no" TargetMode="External"/><Relationship Id="rId26" Type="http://schemas.openxmlformats.org/officeDocument/2006/relationships/hyperlink" Target="mailto:Dag-hakon.frantzen@ntnu.no" TargetMode="External"/><Relationship Id="rId27" Type="http://schemas.openxmlformats.org/officeDocument/2006/relationships/hyperlink" Target="mailto:Inger.lise.aamodt@stolav.no" TargetMode="External"/><Relationship Id="rId28" Type="http://schemas.openxmlformats.org/officeDocument/2006/relationships/hyperlink" Target="mailto:Siri.ann.mauseth@stolav.no" TargetMode="External"/><Relationship Id="rId29" Type="http://schemas.openxmlformats.org/officeDocument/2006/relationships/hyperlink" Target="mailto:Arne.helland@stolav.no" TargetMode="External"/><Relationship Id="rId30" Type="http://schemas.openxmlformats.org/officeDocument/2006/relationships/hyperlink" Target="mailto:Andreas.westin@legemidler.no" TargetMode="External"/><Relationship Id="rId31" Type="http://schemas.openxmlformats.org/officeDocument/2006/relationships/hyperlink" Target="mailto:Pal.sandvik@stolav.no" TargetMode="External"/><Relationship Id="rId32" Type="http://schemas.openxmlformats.org/officeDocument/2006/relationships/hyperlink" Target="mailto:Linda.amundstuen@legemidler.no" TargetMode="External"/><Relationship Id="rId33" Type="http://schemas.openxmlformats.org/officeDocument/2006/relationships/hyperlink" Target="mailto:Augun.blindheim@stolav.no" TargetMode="External"/><Relationship Id="rId34" Type="http://schemas.openxmlformats.org/officeDocument/2006/relationships/hyperlink" Target="mailto:Dag.halvorsen@stolav.no" TargetMode="External"/><Relationship Id="rId35" Type="http://schemas.openxmlformats.org/officeDocument/2006/relationships/hyperlink" Target="mailto:Tor.bernstein@stolav.no" TargetMode="External"/><Relationship Id="rId36" Type="http://schemas.openxmlformats.org/officeDocument/2006/relationships/hyperlink" Target="mailto:Mona.n.fenstad@ntnu.no" TargetMode="External"/><Relationship Id="rId37" Type="http://schemas.openxmlformats.org/officeDocument/2006/relationships/hyperlink" Target="mailto:maikenbr@ntnu.no" TargetMode="External"/><Relationship Id="rId38" Type="http://schemas.openxmlformats.org/officeDocument/2006/relationships/hyperlink" Target="mailto:bjarteau@stud.ntnu.no" TargetMode="External"/><Relationship Id="rId39" Type="http://schemas.openxmlformats.org/officeDocument/2006/relationships/hyperlink" Target="mailto:Siv.a.hegre@ntnu.no" TargetMode="External"/><Relationship Id="rId40" Type="http://schemas.openxmlformats.org/officeDocument/2006/relationships/hyperlink" Target="mailto:Stig.s.tyvold@ntnu.no" TargetMode="External"/><Relationship Id="rId41" Type="http://schemas.openxmlformats.org/officeDocument/2006/relationships/hyperlink" Target="mailto:Trond.nordseth@ntnu.no" TargetMode="External"/><Relationship Id="rId42" Type="http://schemas.openxmlformats.org/officeDocument/2006/relationships/hyperlink" Target="mailto:Terje.torgersen@ntnu.no" TargetMode="External"/><Relationship Id="rId43" Type="http://schemas.openxmlformats.org/officeDocument/2006/relationships/hyperlink" Target="mailto:Tormod.landmark@ntnu.no" TargetMode="External"/><Relationship Id="rId44" Type="http://schemas.openxmlformats.org/officeDocument/2006/relationships/hyperlink" Target="mailto:rognstad@stud.ntnu.no" TargetMode="External"/><Relationship Id="rId45" Type="http://schemas.openxmlformats.org/officeDocument/2006/relationships/hyperlink" Target="mailto:bonnevie@stud.ntnu.no" TargetMode="External"/><Relationship Id="rId46" Type="http://schemas.openxmlformats.org/officeDocument/2006/relationships/hyperlink" Target="mailto:Else.m.huuse@ntnu.no" TargetMode="External"/><Relationship Id="rId47" Type="http://schemas.openxmlformats.org/officeDocument/2006/relationships/hyperlink" Target="mailto:Mariann.g.heldahl@ntnu.no" TargetMode="External"/><Relationship Id="rId48" Type="http://schemas.openxmlformats.org/officeDocument/2006/relationships/hyperlink" Target="mailto:Maria.t.grinde@ntnu.no" TargetMode="External"/><Relationship Id="rId49" Type="http://schemas.openxmlformats.org/officeDocument/2006/relationships/hyperlink" Target="mailto:Kirsten.m.selnes@ntnu.no" TargetMode="External"/><Relationship Id="rId50" Type="http://schemas.openxmlformats.org/officeDocument/2006/relationships/hyperlink" Target="mailto:johnm@stud.ntnu.no" TargetMode="External"/><Relationship Id="rId51" Type="http://schemas.openxmlformats.org/officeDocument/2006/relationships/hyperlink" Target="mailto:Anders.thorstensen@ntnu.no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21:00Z</dcterms:created>
  <dc:creator>DMF</dc:creator>
  <dc:description/>
  <cp:keywords/>
  <dc:language>en-US</dc:language>
  <cp:lastModifiedBy>DMF</cp:lastModifiedBy>
  <cp:lastPrinted>2008-01-21T12:31:00Z</cp:lastPrinted>
  <dcterms:modified xsi:type="dcterms:W3CDTF">2008-01-30T10:21:00Z</dcterms:modified>
  <cp:revision>2</cp:revision>
  <dc:subject/>
  <dc:title>Gruppe 1:</dc:title>
</cp:coreProperties>
</file>