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nføring i SPSS – øving. </w:t>
      </w:r>
    </w:p>
    <w:p>
      <w:pPr>
        <w:pStyle w:val="Normal"/>
        <w:rPr/>
      </w:pPr>
      <w:r>
        <w:rPr/>
        <w:t>Denne øvingen er basert på en oppgave i Rosner, Bernhard: ”Fundamentals of Biostatistics”.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ition, Duxbury Thomson Learning, 2011, side 35:</w:t>
      </w:r>
    </w:p>
    <w:p>
      <w:pPr>
        <w:pStyle w:val="Normal"/>
        <w:rPr>
          <w:lang w:val="en-GB"/>
        </w:rPr>
      </w:pPr>
      <w:r>
        <w:rPr>
          <w:lang w:val="en-GB"/>
        </w:rPr>
        <w:t>Revidert SL, 1 september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i/>
          <w:i/>
          <w:lang w:val="en-GB"/>
        </w:rPr>
      </w:pPr>
      <w:r>
        <w:rPr>
          <w:i/>
          <w:lang w:val="en-GB"/>
        </w:rPr>
        <w:t>Pulmonary diseas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EV (forced expiratory volume) is an index of pulmonary function that measures the volume of air expelled after 1 second of constant effort. The data set contains determinations of FEV in 1980 on 654 children ages 3-19 who were seen in the Childhood Respiratory Disease Study (CRD study) in East Boston, Massachusetts. These data are part of a longitudinal study to follow the change in pulmonary function over time in childre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mat for the data fil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6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459"/>
      </w:tblGrid>
      <w:tr>
        <w:trPr/>
        <w:tc>
          <w:tcPr>
            <w:tcW w:w="18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ariable</w:t>
            </w:r>
          </w:p>
        </w:tc>
        <w:tc>
          <w:tcPr>
            <w:tcW w:w="44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rmat or code</w:t>
            </w:r>
          </w:p>
        </w:tc>
      </w:tr>
      <w:tr>
        <w:trPr/>
        <w:tc>
          <w:tcPr>
            <w:tcW w:w="181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D number</w:t>
            </w:r>
          </w:p>
        </w:tc>
        <w:tc>
          <w:tcPr>
            <w:tcW w:w="445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ge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ars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EV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tres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ight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ches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x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 = female, 1 = male</w:t>
            </w:r>
          </w:p>
        </w:tc>
      </w:tr>
      <w:tr>
        <w:trPr/>
        <w:tc>
          <w:tcPr>
            <w:tcW w:w="18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moking status</w:t>
            </w:r>
          </w:p>
        </w:tc>
        <w:tc>
          <w:tcPr>
            <w:tcW w:w="445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 = noncurrent smoker, 1 = current smok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ilen ligger her:</w:t>
      </w:r>
    </w:p>
    <w:p>
      <w:pPr>
        <w:pStyle w:val="Normal"/>
        <w:rPr/>
      </w:pPr>
      <w:r>
        <w:rPr/>
        <w:t>http://folk.ntnu.no/slyderse/medstat/SPSS/FEV2.xl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Gjør så mye som du rekker av disse oppgav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inn Excel filen FEV2.XLS. f.eks. vha file -&gt; open -&gt; data. Tips: Det kan være hensiktsmessig å lagre den som Excel fil på dine dokumenter først. Les den deretter inn i SP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å inn i ”Variable view”. Endre antall desimaler til 1 for ”Age” og ”Hgt”. Endre variabelnavnene til passende ”norske” navn. Skriv inn passende ”labels” for variablene. Legg inn ”values” for variablene ”sex” og ”smoking status”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g en ny variabel for høyde i cm. (1 inch = 2.54 cm). Tilføy en passende ”label”. </w:t>
      </w:r>
    </w:p>
    <w:p>
      <w:pPr>
        <w:pStyle w:val="Normal"/>
        <w:numPr>
          <w:ilvl w:val="0"/>
          <w:numId w:val="2"/>
        </w:numPr>
        <w:rPr/>
      </w:pPr>
      <w:r>
        <w:rPr/>
        <w:t>Undersøk datasettet vha Analyse -&gt; Descriptive Statistics -&gt; Descriptives. Er det noen åpenbare feilregistreringer? Rett opp eller fjern eventuelle åpenbare fei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mstill passende deskriptiv statistikk (både grafisk og numerisk) for hver variabel unntatt ID. </w:t>
      </w:r>
    </w:p>
    <w:p>
      <w:pPr>
        <w:pStyle w:val="Normal"/>
        <w:numPr>
          <w:ilvl w:val="0"/>
          <w:numId w:val="2"/>
        </w:numPr>
        <w:rPr/>
      </w:pPr>
      <w:r>
        <w:rPr/>
        <w:t>Undersøk grafisk og eventuelt også numerisk sammenheng mellom FEV og alder. Gjør dette separat for gutter og jenter. Undersøk også sammenheng mellom FEV og høyde, samt mellom FEV og røyking</w:t>
      </w:r>
    </w:p>
    <w:p>
      <w:pPr>
        <w:pStyle w:val="Normal"/>
        <w:numPr>
          <w:ilvl w:val="0"/>
          <w:numId w:val="2"/>
        </w:numPr>
        <w:rPr/>
      </w:pPr>
      <w:r>
        <w:rPr/>
        <w:t>Hvilke sammenhenger ser du i grafene fra punkt f)? Er det noen overraskende resultater – og ser du noen mulige forklaringe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6:00Z</dcterms:created>
  <dc:creator>slyderse</dc:creator>
  <dc:description/>
  <dc:language>en-US</dc:language>
  <cp:lastModifiedBy>slyderse</cp:lastModifiedBy>
  <cp:lastPrinted>2011-09-01T09:45:00Z</cp:lastPrinted>
  <dcterms:modified xsi:type="dcterms:W3CDTF">2011-09-01T07:46:00Z</dcterms:modified>
  <cp:revision>2</cp:revision>
  <dc:subject/>
  <dc:title>Innføring i SPSS – øving</dc:title>
</cp:coreProperties>
</file>